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Don't Stop The Music</w:t>
      </w:r>
      <w:r>
        <w:rPr>
          <w:rFonts w:eastAsia="Times New Roman" w:cs="Times New Roman"/>
          <w:lang w:val="en-GB"/>
        </w:rPr>
        <w:br/>
      </w:r>
      <w:r>
        <w:rPr>
          <w:rFonts w:eastAsia="Times New Roman" w:cs="Times New Roman"/>
          <w:b/>
          <w:bCs/>
          <w:lang w:val="en-GB"/>
        </w:rPr>
        <w:t>Choreographed by</w:t>
      </w:r>
      <w:r>
        <w:rPr>
          <w:rFonts w:eastAsia="Times New Roman" w:cs="Times New Roman"/>
          <w:lang w:val="en-GB"/>
        </w:rPr>
        <w:t xml:space="preserve"> Craig Cook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Description:</w:t>
      </w:r>
      <w:r>
        <w:rPr>
          <w:rFonts w:eastAsia="Times New Roman" w:cs="Times New Roman"/>
          <w:lang w:val="en-GB"/>
        </w:rPr>
        <w:t xml:space="preserve"> 64 count, 4 wall, intermediate line dance</w:t>
        <w:br/>
      </w:r>
      <w:r>
        <w:rPr>
          <w:rFonts w:eastAsia="Times New Roman" w:cs="Times New Roman"/>
          <w:b/>
          <w:bCs/>
          <w:lang w:val="en-GB"/>
        </w:rPr>
        <w:t>Music:</w:t>
      </w:r>
      <w:r>
        <w:rPr>
          <w:rFonts w:eastAsia="Times New Roman" w:cs="Times New Roman"/>
          <w:lang w:val="en-GB"/>
        </w:rPr>
        <w:t xml:space="preserve"> Don't Stop The Music by Lionel Richi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KICK, KICK, SAILOR STEP, KICK, KICK SAILOR STEP</w:t>
      </w:r>
      <w:r>
        <w:rPr>
          <w:rFonts w:eastAsia="Times New Roman" w:cs="Times New Roman"/>
          <w:lang w:val="en-GB"/>
        </w:rPr>
        <w:br/>
        <w:t>1-2</w:t>
        <w:tab/>
        <w:t>Kick right foot across front of left, kick right foot to right side</w:t>
        <w:br/>
        <w:t>3&amp;4</w:t>
        <w:tab/>
        <w:t>Step right foot crossed behind left, step left foot to left side, step right foot slightly forward</w:t>
        <w:br/>
        <w:t>5-6</w:t>
        <w:tab/>
        <w:t>Kick left foot across front of right, kick left foot to left side</w:t>
        <w:br/>
        <w:t>7&amp;8</w:t>
        <w:tab/>
        <w:t>Step left foot crossed behind right, step right foot to right side, step left foot slightly forward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CHASSE, ROCK, CHASSE ¼ TURN, WALK, WALK</w:t>
      </w:r>
      <w:r>
        <w:rPr>
          <w:rFonts w:eastAsia="Times New Roman" w:cs="Times New Roman"/>
          <w:lang w:val="en-GB"/>
        </w:rPr>
        <w:br/>
        <w:t>1&amp;2</w:t>
        <w:tab/>
        <w:t>Step right-to-right side, step left next to right, step right to right side</w:t>
        <w:br/>
        <w:t>3-4</w:t>
        <w:tab/>
        <w:t>Rock left foot over right, rock back onto right</w:t>
        <w:br/>
        <w:t>5&amp;6</w:t>
        <w:tab/>
        <w:t>Step left to left side, step right next to left, step left to left side making ¼ turn to left</w:t>
        <w:br/>
        <w:t>7-8</w:t>
        <w:tab/>
        <w:t>Walk forward on right and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IGHT ROCK, RIGHT COASTER STEP, LEFT ROCK, LEFT COASTER STEP</w:t>
      </w:r>
      <w:r>
        <w:rPr>
          <w:rFonts w:eastAsia="Times New Roman" w:cs="Times New Roman"/>
          <w:lang w:val="en-GB"/>
        </w:rPr>
        <w:br/>
        <w:t>1-2</w:t>
        <w:tab/>
        <w:t>Rock forward on right foot, rock back onto left</w:t>
        <w:br/>
        <w:t>3&amp;4</w:t>
        <w:tab/>
        <w:t>Step right back, close left to right, step forward right</w:t>
        <w:br/>
        <w:t>5-6</w:t>
        <w:tab/>
        <w:t>Rock forward on left foot, rock back onto right</w:t>
        <w:br/>
        <w:t>7&amp;8</w:t>
        <w:tab/>
        <w:t>Step left back, close right to left, step forward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OCK, BEHIND, SIDE, CROSS, ROCK, BEHIND, SIDE, CROSS</w:t>
      </w:r>
      <w:r>
        <w:rPr>
          <w:rFonts w:eastAsia="Times New Roman" w:cs="Times New Roman"/>
          <w:lang w:val="en-GB"/>
        </w:rPr>
        <w:br/>
        <w:t>1-2</w:t>
        <w:tab/>
        <w:t>Rock right out to right side, rock back onto left</w:t>
        <w:br/>
        <w:t>3&amp;4</w:t>
        <w:tab/>
        <w:t>Cross right behind left, step left to left side, cross right over left</w:t>
        <w:br/>
        <w:t>5-6</w:t>
        <w:tab/>
        <w:t>Rock left out to left side, rock back onto right foot</w:t>
        <w:br/>
        <w:t>7&amp;8</w:t>
        <w:tab/>
        <w:t>Cross left behind right, step right to right side, cross left over right foo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TOE TOUCHES, KICK &amp; HEEL &amp; TOE &amp; HEEL</w:t>
      </w:r>
      <w:r>
        <w:rPr>
          <w:rFonts w:eastAsia="Times New Roman" w:cs="Times New Roman"/>
          <w:lang w:val="en-GB"/>
        </w:rPr>
        <w:br/>
        <w:t>1&amp;2</w:t>
        <w:tab/>
        <w:t>Point right toe to right side, step right next to left, point left toe to left side</w:t>
        <w:br/>
        <w:t>&amp;</w:t>
        <w:tab/>
        <w:t>Step left next to right</w:t>
        <w:br/>
        <w:t>3&amp;4</w:t>
        <w:tab/>
        <w:t>Point right toe to right side, step right next to left, point left toe to left side</w:t>
        <w:br/>
        <w:t>&amp;</w:t>
        <w:tab/>
        <w:t>Step left in place next to right</w:t>
        <w:br/>
        <w:t>5&amp;6</w:t>
        <w:tab/>
        <w:t>Kick right feet forward, step back onto right, touch left heel forward</w:t>
        <w:br/>
        <w:t>&amp;7</w:t>
        <w:tab/>
        <w:t>Step left in place, touch right toe beside left</w:t>
        <w:br/>
        <w:t>&amp;8</w:t>
        <w:tab/>
        <w:t>Step back on right, touch left heel forward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TWO ½ PIVOT TURNS LEFT, FULL MONTEREY TURN OVER RIGHT SHOULDER, ROCK &amp; CROSS</w:t>
      </w:r>
      <w:r>
        <w:rPr>
          <w:rFonts w:eastAsia="Times New Roman" w:cs="Times New Roman"/>
          <w:lang w:val="en-GB"/>
        </w:rPr>
        <w:br/>
        <w:t>&amp;</w:t>
        <w:tab/>
        <w:t>Step left beside right with weight on left</w:t>
        <w:br/>
        <w:t>1-2</w:t>
        <w:tab/>
        <w:t>Step forward on right, pivot ½ turn to left</w:t>
        <w:br/>
        <w:t>3-4</w:t>
        <w:tab/>
        <w:t>Step forward on right pivot ½ turn left</w:t>
        <w:br/>
        <w:t>5-6</w:t>
        <w:tab/>
        <w:t>Touch right toe to right side, full turn to right on ball of left foot bringing right by left</w:t>
        <w:br/>
        <w:t>7&amp;8</w:t>
        <w:tab/>
        <w:t>Rock left foot to left side, recover onto right, cross step left over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TWO RIGHT KICK BALL CHANGES, JAZZ BOX</w:t>
      </w:r>
      <w:r>
        <w:rPr>
          <w:rFonts w:eastAsia="Times New Roman" w:cs="Times New Roman"/>
          <w:lang w:val="en-GB"/>
        </w:rPr>
        <w:br/>
        <w:t>1&amp;2</w:t>
        <w:tab/>
        <w:t>Kick right foot forward, step right besides left, step left in place next to right</w:t>
        <w:br/>
        <w:t>3&amp;4</w:t>
        <w:tab/>
        <w:t>Kick right foot forward, step right besides left, step left in place next to right</w:t>
        <w:br/>
        <w:t>5-6</w:t>
        <w:tab/>
        <w:t>Cross right over left, step back left foot</w:t>
        <w:br/>
        <w:t>7-8</w:t>
        <w:tab/>
        <w:t>Step right-to-right side, step left next to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TWO JAZZ BOXES ON THE SPOT</w:t>
      </w:r>
      <w:r>
        <w:rPr>
          <w:rFonts w:eastAsia="Times New Roman" w:cs="Times New Roman"/>
          <w:lang w:val="en-GB"/>
        </w:rPr>
        <w:br/>
        <w:t>1-2</w:t>
        <w:tab/>
        <w:t>Cross right over left, step back left foot</w:t>
        <w:br/>
        <w:t>3-4</w:t>
        <w:tab/>
        <w:t>Step right-to-right side, step left next to right</w:t>
        <w:br/>
        <w:t>5-6</w:t>
        <w:tab/>
        <w:t>Cross right over left, step back left foot</w:t>
        <w:br/>
        <w:t>7-8</w:t>
        <w:tab/>
        <w:t>Step right-to-right side, step left next to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EPEA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