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876800" cy="1430020"/>
                <wp:effectExtent l="0" t="245110" r="156845" b="774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Greek Diner Inline TT" w:hAnsi="Greek Diner Inline TT" w:eastAsia="Greek Diner Inline TT" w:cs="Greek Diner Inline TT"/>
                                <w:lang w:val="en-US" w:bidi="hi-IN"/>
                              </w:rPr>
                              <w:t xml:space="preserve"> Spirit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0pt;margin-top:13.8pt;width:383.95pt;height:112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Greek Diner Inline TT" w:hAnsi="Greek Diner Inline TT" w:eastAsia="Greek Diner Inline TT" w:cs="Greek Diner Inline TT"/>
                          <w:lang w:val="en-US" w:bidi="hi-IN"/>
                        </w:rPr>
                        <w:t xml:space="preserve"> Spirit 2003</w:t>
                      </w:r>
                    </w:p>
                  </w:txbxContent>
                </v:textbox>
                <v:path textpathok="t"/>
                <v:textpath on="t" fitshape="t" string=" Spirit 2003" style="font-family:&quot;Greek Diner Inline TT&quot;;font-size:60pt"/>
                <v:fill o:detectmouseclick="t" color2="#fe3e02"/>
                <v:stroke color="black" weight="9360" joinstyle="miter" endcap="round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 count 4 wall beginner – intermed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oreograph Date</w:t>
            </w:r>
            <w:r>
              <w:rPr>
                <w:rFonts w:cs="Arial Narrow" w:ascii="Arial Narrow" w:hAnsi="Arial Narrow"/>
                <w:sz w:val="28"/>
                <w:szCs w:val="28"/>
              </w:rPr>
              <w:t>: March 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oreographed by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Craig Cook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oreographed to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Spirit in the sky by Gareth Gates (comic relief single 2003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1: cross rock, chasse right, cross, side, sailor ste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oss rock right over left, rock back onto lef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</w:t>
        <w:tab/>
        <w:t>chasse right stepping right to right side, left next to right, right to right sid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oss left foot over right, step side on right foo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</w:t>
        <w:tab/>
        <w:t>step left behind right, step right to right side, step left to lef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2: hip sways x2, sailor ¼ turn right, pivot ½ turn, 2x walk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way hips right and lef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</w:t>
        <w:tab/>
        <w:t>step right behind left, step left to left side, step right foot forward making ¼ turn righ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ep forward on left foot pivot ½ turn right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lk forward left and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3: shuffle forward, rock &amp; triple turn, rock and togethe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&amp;2</w:t>
        <w:tab/>
        <w:t>step left foot forward, step right next to left, step forward on lef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ck forward on right foot, back on left foo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&amp;6</w:t>
        <w:tab/>
        <w:t>make a triple full turn over right shoulder stepping right, left,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</w:t>
        <w:tab/>
        <w:t>rock left to left side &amp; and step left next to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4: touch &amp; kick, cross shuffle, left side rock, cross shuff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8"/>
          <w:szCs w:val="28"/>
        </w:rPr>
        <w:tab/>
        <w:t xml:space="preserve">turn right knee in and touch right toe next to left instep, kick right foot out to right </w:t>
        <w:tab/>
        <w:t xml:space="preserve">diagonal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</w:t>
        <w:tab/>
        <w:t>cross right over left, step left to left side, cross right over left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ck left out to left side. rock side onto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</w:t>
        <w:tab/>
        <w:t>cross left over right, step right to right side, cross left over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End of Dance!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Have Fun &amp; Enjo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 Diner Inline T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20:00Z</dcterms:created>
  <dc:creator>craig</dc:creator>
  <dc:description/>
  <dc:language>en-US</dc:language>
  <cp:lastModifiedBy>craig</cp:lastModifiedBy>
  <cp:lastPrinted>2003-03-06T12:32:00Z</cp:lastPrinted>
  <dcterms:modified xsi:type="dcterms:W3CDTF">2003-03-06T12:32:00Z</dcterms:modified>
  <cp:revision>6</cp:revision>
  <dc:subject/>
  <dc:title> </dc:title>
</cp:coreProperties>
</file>