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</w:rPr>
        <w:t>Sacred Trust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Description: </w:t>
      </w:r>
      <w:r>
        <w:rPr>
          <w:rFonts w:eastAsia="Times New Roman" w:cs="Times New Roman"/>
          <w:color w:val="000000"/>
        </w:rPr>
        <w:t xml:space="preserve"> 4 wall 32 count beginner/intermediate </w:t>
      </w:r>
      <w:r>
        <w:rPr>
          <w:rFonts w:eastAsia="Times New Roman" w:cs="Times New Roman"/>
          <w:b/>
          <w:bCs/>
          <w:color w:val="000000"/>
        </w:rPr>
        <w:t xml:space="preserve">Choreographed To: </w:t>
      </w:r>
      <w:r>
        <w:rPr>
          <w:rFonts w:eastAsia="Times New Roman" w:cs="Times New Roman"/>
          <w:color w:val="000000"/>
        </w:rPr>
        <w:t>One True Voice ‘sacred trust’</w:t>
      </w:r>
      <w:r>
        <w:rPr>
          <w:rFonts w:eastAsia="Times New Roman" w:cs="Times New Roman"/>
          <w:b/>
          <w:bCs/>
          <w:color w:val="000000"/>
        </w:rPr>
        <w:t xml:space="preserve">Choreographed by: </w:t>
      </w:r>
      <w:r>
        <w:rPr>
          <w:rFonts w:eastAsia="Times New Roman" w:cs="Times New Roman"/>
          <w:color w:val="000000"/>
        </w:rPr>
        <w:t>Craig Cooke</w:t>
      </w:r>
      <w:r>
        <w:rPr>
          <w:rFonts w:eastAsia="Times New Roman" w:cs="Times New Roman"/>
          <w:b/>
          <w:bCs/>
          <w:color w:val="000000"/>
        </w:rPr>
        <w:t xml:space="preserve">Choreography date: </w:t>
      </w:r>
      <w:r>
        <w:rPr>
          <w:rFonts w:eastAsia="Times New Roman" w:cs="Times New Roman"/>
          <w:color w:val="000000"/>
        </w:rPr>
        <w:t>Dec 20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u w:val="single"/>
        </w:rPr>
        <w:t>Section 1 cross rock, chasse, cross rock chasse ¼ turn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-2</w:t>
        <w:tab/>
        <w:t>cross rock left over right. rock back onto r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&amp;4</w:t>
        <w:tab/>
        <w:t>step left to left side. step right next to left. Step side on left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-6</w:t>
        <w:tab/>
        <w:t>cross rock right over left. Rock back onto left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&amp;8</w:t>
        <w:tab/>
        <w:t>step right to right side. step left next to right. step side on right making ¼ turn righ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u w:val="single"/>
        </w:rPr>
        <w:t>Section 2 ½ turn. Shuffle forward. Full turn. Shuffle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-2</w:t>
        <w:tab/>
        <w:t xml:space="preserve"> step forward on left foot pivot ½ turn to r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&amp;4</w:t>
        <w:tab/>
        <w:t>step forward on left foot. Step right next to left. Step forward on left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-6</w:t>
        <w:tab/>
        <w:t>make full turn stepping back on right foot ½ turn and step forward on left making ½ turn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&amp;8</w:t>
        <w:tab/>
        <w:t>step forward on right foot. Step left next to right. Step forward onto r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u w:val="single"/>
        </w:rPr>
        <w:t>Section 3 rock &amp; coaster step x2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-2</w:t>
        <w:tab/>
        <w:t>rock forward on left foot. Back onto right foot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&amp;4 </w:t>
        <w:tab/>
        <w:t>Step left back, close right to left, step forward left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-6</w:t>
        <w:tab/>
        <w:t>rock forward on right, rock back onto left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&amp;8</w:t>
        <w:tab/>
        <w:t>Step back right. close left to right  and step forward r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  <w:u w:val="single"/>
        </w:rPr>
        <w:t>Section 4 touch touch coaster step x2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-2</w:t>
        <w:tab/>
        <w:t>touch left toe forward. Touch left toe to left 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&amp;4</w:t>
        <w:tab/>
        <w:t>Step left back, close right to left, step forward left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-6</w:t>
        <w:tab/>
        <w:t>touch right toe forward. Touch right toe to right side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&amp;8</w:t>
        <w:tab/>
        <w:t>Step back right. close left to right  and step forward right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