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Pick Me Nigel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48 count, 4 wall, beginner/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Pure And Simple</w:t>
      </w:r>
      <w:r>
        <w:rPr>
          <w:rFonts w:eastAsia="Times New Roman" w:cs="Times New Roman"/>
          <w:lang w:val="en-GB"/>
        </w:rPr>
        <w:t xml:space="preserve"> by Hear'say</w:t>
        <w:br/>
        <w:t>Note: The choreographer was age 15 when this dance was created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MAMBO ROCKS</w:t>
      </w:r>
      <w:r>
        <w:rPr>
          <w:rFonts w:eastAsia="Times New Roman" w:cs="Times New Roman"/>
          <w:lang w:val="en-GB"/>
        </w:rPr>
        <w:br/>
        <w:t>1&amp;2</w:t>
        <w:tab/>
        <w:t>Rock out to right side onto right foot, rock back onto left &amp; touch right beside left</w:t>
        <w:br/>
        <w:t>3&amp;4</w:t>
        <w:tab/>
        <w:t>Rock out to left side onto left foot, rock back onto right &amp; touch left beside right</w:t>
        <w:br/>
        <w:t>5&amp;6</w:t>
        <w:tab/>
        <w:t>Rock forward on right, rock back onto left, step right beside left</w:t>
        <w:br/>
        <w:t>7&amp;8</w:t>
        <w:tab/>
        <w:t>Rock back onto left foot, rock forward onto right foot, step left beside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CHASSE ¼ TURN, ½ TURN RIGHT JUMP &amp; STOMP</w:t>
      </w:r>
      <w:r>
        <w:rPr>
          <w:rFonts w:eastAsia="Times New Roman" w:cs="Times New Roman"/>
          <w:lang w:val="en-GB"/>
        </w:rPr>
        <w:br/>
        <w:t>9&amp;</w:t>
        <w:tab/>
        <w:t>Step right to right side, close left beside right</w:t>
        <w:br/>
        <w:t>10</w:t>
        <w:tab/>
        <w:t>Step right making ¼ turn to right</w:t>
        <w:br/>
        <w:t>11&amp;12</w:t>
        <w:tab/>
        <w:t>Step left foot forward making ½ pivot urn to right side</w:t>
        <w:br/>
        <w:t>13-14</w:t>
        <w:tab/>
        <w:t>Jump back onto right, jump forward onto left and touch right beside left (with no weight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WEAVES LEFT &amp; RIGHT</w:t>
      </w:r>
      <w:r>
        <w:rPr>
          <w:rFonts w:eastAsia="Times New Roman" w:cs="Times New Roman"/>
          <w:lang w:val="en-GB"/>
        </w:rPr>
        <w:br/>
        <w:t>1&amp;2</w:t>
        <w:tab/>
        <w:t>Step left to left side, cross right behind left, step left to left side</w:t>
        <w:br/>
        <w:t>3-4</w:t>
        <w:tab/>
        <w:t>Cross right over left, point left to left side (hold for one beat)</w:t>
        <w:br/>
        <w:t>5&amp;6</w:t>
        <w:tab/>
        <w:t>Step right to right side, cross left behind right, step right to right side</w:t>
        <w:br/>
        <w:t>7-8</w:t>
        <w:tab/>
        <w:t>Cross left over right, point right to right side (hold for two beats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SAILOR STEP, ¼ TURN TO RIGHT, ½ PIVOT TURN TO RIGHT SIDE, RIGHT LOCK STEP, LEFT MAMBO ROCK FORWARD</w:t>
      </w:r>
      <w:r>
        <w:rPr>
          <w:rFonts w:eastAsia="Times New Roman" w:cs="Times New Roman"/>
          <w:lang w:val="en-GB"/>
        </w:rPr>
        <w:br/>
        <w:t>1&amp;2</w:t>
        <w:tab/>
        <w:t>Cross left behind right, step right to right side, stepping ¼ turn to your right side</w:t>
        <w:br/>
        <w:t>3&amp;4</w:t>
        <w:tab/>
        <w:t>Step left foot forward and pivot ½ turn to right side</w:t>
        <w:br/>
        <w:t>5&amp;6</w:t>
        <w:tab/>
        <w:t>Step forward on right foot, lock left behind right, step forward on right</w:t>
        <w:br/>
        <w:t>7&amp;8</w:t>
        <w:tab/>
        <w:t>Rock forward on left, back on right. Step left beside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MAMBO TO RIGHT SIDE, LEFT SHUFFLE FORWARD, ½ PIVOT TURN LEFT, RIGHT LOCK STEP</w:t>
      </w:r>
      <w:r>
        <w:rPr>
          <w:rFonts w:eastAsia="Times New Roman" w:cs="Times New Roman"/>
          <w:lang w:val="en-GB"/>
        </w:rPr>
        <w:br/>
        <w:t>9&amp;10</w:t>
        <w:tab/>
        <w:t>Rock out to right side on right foot, rock back onto left foot, touch right beside left</w:t>
        <w:br/>
        <w:t>11-12</w:t>
        <w:tab/>
        <w:t>Step forward on left foot, close right beside left, step forward onto left foot</w:t>
        <w:br/>
        <w:t>13&amp;14</w:t>
        <w:tab/>
        <w:t>Step forward right and make a ½ pivot turn to the left</w:t>
        <w:br/>
        <w:t>15&amp;16</w:t>
        <w:tab/>
        <w:t>Step forward right, lock left behind right, step forward onto right foo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MAMBO TO LEFT SIDE, RIGHT SHUFFLE FORWARD, ½ PIVOT TURN TO LEFT, LEFT LOCK STEP</w:t>
      </w:r>
      <w:r>
        <w:rPr>
          <w:rFonts w:eastAsia="Times New Roman" w:cs="Times New Roman"/>
          <w:lang w:val="en-GB"/>
        </w:rPr>
        <w:br/>
        <w:t>17-18</w:t>
        <w:tab/>
        <w:t>Rock to left side onto left foot, rock back onto right foot and touch left beside right</w:t>
        <w:br/>
        <w:t>19-20</w:t>
        <w:tab/>
        <w:t>Step forward onto right foot, close right beside left, step forward left</w:t>
        <w:br/>
        <w:t>21&amp;22</w:t>
        <w:tab/>
        <w:t>Step left forward, pivot ½ turn to the right side</w:t>
        <w:br/>
        <w:t>23&amp;24</w:t>
        <w:tab/>
        <w:t>Step forward onto left foot, lock right behind left, step forward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