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GB"/>
        </w:rPr>
      </w:pPr>
      <w:r>
        <w:rPr>
          <w:rFonts w:eastAsia="Times New Roman" w:cs="Times New Roman"/>
          <w:b/>
          <w:bCs/>
          <w:sz w:val="36"/>
          <w:szCs w:val="36"/>
          <w:lang w:val="en-GB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Million Miles Away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 xml:space="preserve">Choreogrphed by </w:t>
      </w:r>
      <w:r>
        <w:rPr>
          <w:rFonts w:eastAsia="Times New Roman" w:cs="Times New Roman"/>
          <w:lang w:val="en-GB"/>
        </w:rPr>
        <w:t>Craig Cooke and Paulette Hyland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 xml:space="preserve">Choreographed to </w:t>
      </w:r>
      <w:r>
        <w:rPr>
          <w:rFonts w:eastAsia="Times New Roman" w:cs="Times New Roman"/>
          <w:lang w:val="en-GB"/>
        </w:rPr>
        <w:t>'Holding on for you' by Liberty X (88 BPM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b/>
          <w:bCs/>
          <w:lang w:val="en-GB"/>
        </w:rPr>
        <w:t xml:space="preserve">Description:  </w:t>
      </w:r>
      <w:r>
        <w:rPr>
          <w:rFonts w:eastAsia="Times New Roman" w:cs="Times New Roman"/>
          <w:lang w:val="en-GB"/>
        </w:rPr>
        <w:t xml:space="preserve">32 Count, 2 Wall, </w:t>
      </w:r>
      <w:r>
        <w:rPr>
          <w:rFonts w:eastAsia="Times New Roman" w:cs="Times New Roman"/>
          <w:color w:val="000000"/>
          <w:lang w:val="en-GB"/>
        </w:rPr>
        <w:t>Intermediat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val="en-GB"/>
        </w:rPr>
      </w:pPr>
      <w:r>
        <w:rPr>
          <w:rFonts w:eastAsia="Times New Roman" w:cs="Times New Roman"/>
          <w:b/>
          <w:bCs/>
          <w:color w:val="000000"/>
          <w:lang w:val="en-GB"/>
        </w:rPr>
        <w:t>Dance starts approx. 10 counts in to dance 2 beats before vocals begin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val="en-GB"/>
        </w:rPr>
      </w:pPr>
      <w:r>
        <w:rPr>
          <w:rFonts w:eastAsia="Times New Roman" w:cs="Times New Roman"/>
          <w:b/>
          <w:bCs/>
          <w:color w:val="FF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/>
          <w:b/>
          <w:bCs/>
          <w:color w:val="000000"/>
          <w:lang w:val="en-GB"/>
        </w:rPr>
        <w:t>ROCK STEP, HALF PIVOT WITH TOE STRUT, SIDE SHUFFLE, HALF PIVOT SIDE SHUFFL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1 - 2</w:t>
        <w:tab/>
        <w:t>Rock forward on right, recover on lef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3 - 4</w:t>
        <w:tab/>
        <w:t>On ball of left foot pivot half turn right placing right toes forward, drop right he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5&amp;6</w:t>
        <w:tab/>
        <w:t>Step left to left side, close right to left, step left to left 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7&amp;8</w:t>
        <w:tab/>
        <w:t>Pivoting half turn on ball of left place right to side, close left beside right, step right to 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b/>
          <w:bCs/>
          <w:color w:val="000000"/>
          <w:lang w:val="en-GB"/>
        </w:rPr>
        <w:t>FULL TURN, HALF TURN SHUFFLE, CROSS ROCK, RECOVER, KICK BALL CRO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1 - 2</w:t>
        <w:tab/>
        <w:t>Step left 1/2 turn right, Step right 1/2 turn 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3&amp;4</w:t>
        <w:tab/>
        <w:t xml:space="preserve">Pivoting 1/2 turn right on ball of right place left to side, close right beside left, place left to </w:t>
        <w:tab/>
        <w:t>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5 - 6</w:t>
        <w:tab/>
        <w:t>Cross rock back on right, Recover on lef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  <w:t>7&amp;8</w:t>
        <w:tab/>
        <w:t>Kick right foot to right diagonal, step right beside left, cross left over right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en-GB"/>
        </w:rPr>
      </w:pPr>
      <w:r>
        <w:rPr>
          <w:rFonts w:eastAsia="Times New Roman" w:cs="Times New Roman"/>
          <w:color w:val="FF000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SIDE ROCK, BEHIND &amp; CROSS X2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 - 2</w:t>
        <w:tab/>
        <w:t>Rock right out to right side, replace weight onto left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3&amp;4</w:t>
        <w:tab/>
        <w:t>Step right behind left, step left to left side, step right across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5 - 6</w:t>
        <w:tab/>
        <w:t xml:space="preserve">Rock left out to left side, replace weight onto right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7&amp;8</w:t>
        <w:tab/>
        <w:t>Step left behind right, Step right to right side, Step left across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PIVOT ½ TURN, SHUFFLE, PIVOT ½ TURN, FULL TURN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1 - 2</w:t>
        <w:tab/>
        <w:t>Step forward on right foot, pivot ½ turn over left shoulde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3&amp;4</w:t>
        <w:tab/>
        <w:t>Step forward on right foot, close left next to right, step forward on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5 - 6</w:t>
        <w:tab/>
        <w:t>Step forward on left foot, pivot ½ turn over right shoulder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7 - 8&amp; </w:t>
        <w:tab/>
        <w:t xml:space="preserve">Make ½ turn right stepping back onto left,  half turn stepping forward onto right, place </w:t>
        <w:tab/>
        <w:t>weight on to lef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Start aga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Paulette Hylands@aol.com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http://stompnstrut.tripod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Rocketers2001@hotmail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color w:val="000000"/>
          <w:lang w:val="en-GB"/>
        </w:rPr>
        <w:t>http://dance4life4.tripod.com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