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Merry Go Round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64 count, 4 wall, beginner/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Merry Go Round</w:t>
      </w:r>
      <w:r>
        <w:rPr>
          <w:rFonts w:eastAsia="Times New Roman" w:cs="Times New Roman"/>
          <w:lang w:val="en-GB"/>
        </w:rPr>
        <w:t xml:space="preserve"> by Emma Bunto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2 KICK BALL CHANGES, ¼ TURN LEFT, ROCK, TRIPLE TURN</w:t>
      </w:r>
      <w:r>
        <w:rPr>
          <w:rFonts w:eastAsia="Times New Roman" w:cs="Times New Roman"/>
          <w:lang w:val="en-GB"/>
        </w:rPr>
        <w:br/>
        <w:t>1&amp;2</w:t>
        <w:tab/>
        <w:t>Kick right foot forward, step right foot beside left, step left foot beside right</w:t>
        <w:br/>
        <w:t>3&amp;4</w:t>
        <w:tab/>
        <w:t>Step right foot forward and turn ¼ turn to your left</w:t>
        <w:br/>
        <w:t>5&amp;6</w:t>
        <w:tab/>
        <w:t>Repeat steps 1&amp;2</w:t>
        <w:br/>
        <w:t>7&amp;8</w:t>
        <w:tab/>
        <w:t>Repeat steps 3&amp;4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2 ROCK AND TRIPLE ½ TURNS</w:t>
      </w:r>
      <w:r>
        <w:rPr>
          <w:rFonts w:eastAsia="Times New Roman" w:cs="Times New Roman"/>
          <w:lang w:val="en-GB"/>
        </w:rPr>
        <w:br/>
        <w:t>1-2</w:t>
        <w:tab/>
        <w:t>Rock forward onto right foot, rock back onto left foot</w:t>
        <w:br/>
        <w:t>3&amp;4</w:t>
        <w:tab/>
        <w:t>Triple step making ½ turn right, stepping right, left, right</w:t>
        <w:br/>
        <w:t>5&amp;6</w:t>
        <w:tab/>
        <w:t>Rock forward onto right foot, back onto left</w:t>
        <w:br/>
        <w:t>7&amp;8</w:t>
        <w:tab/>
        <w:t>Triple step making ½ turn right, stepping right, left,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SHUFFLE FORWARD, LEFT SHUFFLE FORWARD, ROCK, LOCK BACK ON RIGHT</w:t>
      </w:r>
      <w:r>
        <w:rPr>
          <w:rFonts w:eastAsia="Times New Roman" w:cs="Times New Roman"/>
          <w:lang w:val="en-GB"/>
        </w:rPr>
        <w:br/>
        <w:t>1&amp;2</w:t>
        <w:tab/>
        <w:t>Right shuffle forward, stepping right, left, right</w:t>
        <w:br/>
        <w:t>3&amp;4</w:t>
        <w:tab/>
        <w:t>Left shuffle forward, stepping left, right, left</w:t>
        <w:br/>
        <w:t>5-6</w:t>
        <w:tab/>
        <w:t>Rock forward onto right foot, rock back onto left</w:t>
        <w:br/>
        <w:t>7&amp;8</w:t>
        <w:tab/>
        <w:t>Step back on right foot, lock left foot in front of right, step back on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LOCK BACK, ROCK, ROCK AND CROSS, ROCK AND CROSS</w:t>
      </w:r>
      <w:r>
        <w:rPr>
          <w:rFonts w:eastAsia="Times New Roman" w:cs="Times New Roman"/>
          <w:lang w:val="en-GB"/>
        </w:rPr>
        <w:br/>
        <w:t>1&amp;2</w:t>
        <w:tab/>
        <w:t>Step back on left foot, lock right foot in front of left, step back on left foot</w:t>
        <w:br/>
        <w:t>3-4</w:t>
        <w:tab/>
        <w:t>Rock back onto right foot, rock forward onto left foot</w:t>
        <w:br/>
        <w:t>5&amp;6</w:t>
        <w:tab/>
        <w:t>Rock out to right side onto right foot, rock back onto left foot and step right foot over left foot</w:t>
        <w:br/>
        <w:t>7&amp;8</w:t>
        <w:tab/>
        <w:t>Rock out to left side onto left foot, rock back onto right foot and step left foot over right foo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4 MONTEREY TURNS</w:t>
      </w:r>
      <w:r>
        <w:rPr>
          <w:rFonts w:eastAsia="Times New Roman" w:cs="Times New Roman"/>
          <w:lang w:val="en-GB"/>
        </w:rPr>
        <w:br/>
        <w:t>1&amp;2</w:t>
        <w:tab/>
        <w:t>Touch right foot out to right side, on ball of left make ½ turn right, stepping right beside left</w:t>
        <w:br/>
        <w:t>3&amp;4</w:t>
        <w:tab/>
        <w:t>Touch right foot out to right side, on ball of left make ½ turn right, stepping right beside left</w:t>
        <w:br/>
        <w:t>5&amp;6</w:t>
        <w:tab/>
        <w:t>Touch right foot out to right side, on ball of left make ½ turn right, stepping right beside left</w:t>
        <w:br/>
        <w:t>7&amp;8</w:t>
        <w:tab/>
        <w:t>Touch right foot out to right side, on ball of left make ½ turn right, stepping right beside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ROCK FORWARD AND COASTER STEP, RIGHT ROCK FORWARD AND COASTER STEP</w:t>
      </w:r>
      <w:r>
        <w:rPr>
          <w:rFonts w:eastAsia="Times New Roman" w:cs="Times New Roman"/>
          <w:lang w:val="en-GB"/>
        </w:rPr>
        <w:br/>
        <w:t>1-2</w:t>
        <w:tab/>
        <w:t>Rock forward onto left foot, rock back onto right foot</w:t>
        <w:br/>
        <w:t>3&amp;4</w:t>
        <w:tab/>
        <w:t>Step back on left foot, step right foot beside left, step forward onto left foot</w:t>
        <w:br/>
        <w:t>5-6</w:t>
        <w:tab/>
        <w:t>Rock forward onto right foot, rock back onto left</w:t>
        <w:br/>
        <w:t>7&amp;8</w:t>
        <w:tab/>
        <w:t>Step back on right foot, step left foot beside right, step forward onto right foo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2 PIVOT TURNS RIGHT, LEFT ROCK AND COASTER STEP</w:t>
      </w:r>
      <w:r>
        <w:rPr>
          <w:rFonts w:eastAsia="Times New Roman" w:cs="Times New Roman"/>
          <w:lang w:val="en-GB"/>
        </w:rPr>
        <w:br/>
        <w:t>1-2</w:t>
        <w:tab/>
        <w:t>Step forward onto left foot, pivot ½ turn to the right side</w:t>
        <w:br/>
        <w:t>3-4</w:t>
        <w:tab/>
        <w:t>Step forward onto left foot, pivot ½ turn to the right side</w:t>
        <w:br/>
        <w:t>5-6</w:t>
        <w:tab/>
        <w:t>Rock forward onto left foot, rock back onto right foot</w:t>
        <w:br/>
        <w:t>7&amp;8</w:t>
        <w:tab/>
        <w:t>Step back on left foot, step right foot beside left, step forward onto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STEP BEHIND ¼ TURN RIGHT, STEP PIVOT ½ TURN, LEFT SHUFFLE FORWARD, RIGHT KICK BALL CHANGE</w:t>
      </w:r>
      <w:r>
        <w:rPr>
          <w:rFonts w:eastAsia="Times New Roman" w:cs="Times New Roman"/>
          <w:lang w:val="en-GB"/>
        </w:rPr>
        <w:br/>
        <w:t>1&amp;2</w:t>
        <w:tab/>
        <w:t xml:space="preserve">Step right foot to right side, cross left foot behind right, step right to right side making ¼ </w:t>
        <w:tab/>
        <w:t>turn to side wall</w:t>
        <w:br/>
        <w:t>3-4</w:t>
        <w:tab/>
        <w:t>Step left foot forward, pivot ½ turn to right</w:t>
        <w:br/>
        <w:t>5&amp;6</w:t>
        <w:tab/>
        <w:t>Shuffle forward on left foot, stepping left, right, left</w:t>
        <w:br/>
        <w:t>7&amp;8</w:t>
        <w:tab/>
        <w:t>Kick right foot forward, step ball of right foot beside left foot, step left foot beside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