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Liberty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32 count, 4 wall, 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Think It Over</w:t>
      </w:r>
      <w:r>
        <w:rPr>
          <w:rFonts w:eastAsia="Times New Roman" w:cs="Times New Roman"/>
          <w:lang w:val="en-GB"/>
        </w:rPr>
        <w:t xml:space="preserve"> by Lib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SHUFFLE BACK, ROCK BACK, RIGHT SHUFFLE FORWARD, ROCK BACK</w:t>
      </w:r>
      <w:r>
        <w:rPr>
          <w:rFonts w:eastAsia="Times New Roman" w:cs="Times New Roman"/>
          <w:lang w:val="en-GB"/>
        </w:rPr>
        <w:br/>
        <w:t>1-2</w:t>
        <w:tab/>
        <w:t>Left shuffle back</w:t>
        <w:br/>
        <w:t>3-4</w:t>
        <w:tab/>
        <w:t>Rock back on right foot rock forward on left</w:t>
        <w:br/>
        <w:t>5-6</w:t>
        <w:tab/>
        <w:t>Right shuffle forward</w:t>
        <w:br/>
        <w:t>7-8</w:t>
        <w:tab/>
        <w:t xml:space="preserve">Rock forward on left back onto right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COASTER STEP. RIGHT ROCK. RIGHT COASTER STEP. LEFT ROCK</w:t>
      </w:r>
      <w:r>
        <w:rPr>
          <w:rFonts w:eastAsia="Times New Roman" w:cs="Times New Roman"/>
          <w:lang w:val="en-GB"/>
        </w:rPr>
        <w:br/>
        <w:t>1&amp;2</w:t>
        <w:tab/>
        <w:t>Step back on left, step right besides left, step forward on left</w:t>
        <w:br/>
        <w:t>3-4</w:t>
        <w:tab/>
        <w:t>Rock forward onto right, rock back onto left</w:t>
        <w:br/>
        <w:t>5&amp;6</w:t>
        <w:tab/>
        <w:t>Step back onto right, step left besides right, step forward onto right</w:t>
        <w:br/>
        <w:t>7-8</w:t>
        <w:tab/>
        <w:t xml:space="preserve">Rock forward onto left, rock back onto right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TRIPLE FULL TURN, ROCK, TRIPLE FULL TURN, LEFT MAMBO FORWARD</w:t>
      </w:r>
      <w:r>
        <w:rPr>
          <w:rFonts w:eastAsia="Times New Roman" w:cs="Times New Roman"/>
          <w:lang w:val="en-GB"/>
        </w:rPr>
        <w:br/>
        <w:t>1&amp;2</w:t>
        <w:tab/>
        <w:t>Make triple full turn stepping left, right, left</w:t>
        <w:br/>
        <w:t>3-4</w:t>
        <w:tab/>
        <w:t>Rock forward on right, rock back onto left</w:t>
        <w:br/>
        <w:t>5&amp;6</w:t>
        <w:tab/>
        <w:t>Make triple full turn stepping right, left, right</w:t>
        <w:br/>
        <w:t>7-8</w:t>
        <w:tab/>
        <w:t xml:space="preserve">Left mambo forward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PIVOT ¼ TURN, ROCK, TRIPLE ½ TURN, MAMBO, TOUCH</w:t>
      </w:r>
      <w:r>
        <w:rPr>
          <w:rFonts w:eastAsia="Times New Roman" w:cs="Times New Roman"/>
          <w:lang w:val="en-GB"/>
        </w:rPr>
        <w:br/>
        <w:t>1-2</w:t>
        <w:tab/>
        <w:t>Step forward on right make ¼ turn left</w:t>
        <w:br/>
        <w:t>3-4</w:t>
        <w:tab/>
        <w:t>Rock forward on right, rock back on left</w:t>
        <w:br/>
        <w:t>5&amp;6</w:t>
        <w:tab/>
        <w:t>Make triple ½ turn right stepping right, left, right</w:t>
        <w:br/>
        <w:t>7&amp;8</w:t>
        <w:tab/>
        <w:t xml:space="preserve">Mambo forward on left and touch left next to right 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