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sz w:val="24"/>
          <w:szCs w:val="24"/>
          <w:u w:val="single"/>
          <w:lang w:val="en-GB"/>
        </w:rPr>
        <w:t>Ever Green</w:t>
      </w:r>
      <w:r>
        <w:rPr>
          <w:rFonts w:eastAsia="Times New Roman" w:cs="Times New Roman"/>
          <w:lang w:val="en-GB"/>
        </w:rPr>
        <w:br/>
        <w:t>Choreographed by Craig Cooke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>Description: 40 count, 4 wall, beginner/intermediate line dance</w:t>
        <w:br/>
        <w:t xml:space="preserve">Music: </w:t>
      </w:r>
      <w:r>
        <w:rPr>
          <w:rFonts w:eastAsia="Times New Roman" w:cs="Times New Roman"/>
          <w:b/>
          <w:bCs/>
          <w:lang w:val="en-GB"/>
        </w:rPr>
        <w:t>Evergreen</w:t>
      </w:r>
      <w:r>
        <w:rPr>
          <w:rFonts w:eastAsia="Times New Roman" w:cs="Times New Roman"/>
          <w:lang w:val="en-GB"/>
        </w:rPr>
        <w:t xml:space="preserve"> by Will Young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TWINKLE &amp; RIGHT TWINKLE, LEFT MAMBO AND TOUCH</w:t>
      </w:r>
      <w:r>
        <w:rPr>
          <w:rFonts w:eastAsia="Times New Roman" w:cs="Times New Roman"/>
          <w:lang w:val="en-GB"/>
        </w:rPr>
        <w:br/>
        <w:t>1</w:t>
        <w:tab/>
        <w:t>Turning body slightly right cross step left over right</w:t>
        <w:br/>
        <w:t>2</w:t>
        <w:tab/>
        <w:t>Turning body slightly left step right besides left</w:t>
        <w:br/>
        <w:t>3</w:t>
        <w:tab/>
        <w:t>Step left in place</w:t>
        <w:br/>
        <w:t>4</w:t>
        <w:tab/>
        <w:t>With body turned slightly left, cross step right over left</w:t>
        <w:br/>
        <w:t>5</w:t>
        <w:tab/>
        <w:t>Turning body slightly right step left besides right</w:t>
        <w:br/>
        <w:t>6</w:t>
        <w:tab/>
        <w:t>Step right in place</w:t>
        <w:br/>
        <w:t>7&amp;8</w:t>
        <w:tab/>
        <w:t>Mambo forward on left, touch left next to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½ PIVOT RIGHT, TRIPLE TURN RIGHT, ROCK, SHUFFLE</w:t>
      </w:r>
      <w:r>
        <w:rPr>
          <w:rFonts w:eastAsia="Times New Roman" w:cs="Times New Roman"/>
          <w:lang w:val="en-GB"/>
        </w:rPr>
        <w:br/>
        <w:t>1-2</w:t>
        <w:tab/>
        <w:t>Step forward on left foot, pivot half turn right</w:t>
        <w:br/>
        <w:t>3&amp;4</w:t>
        <w:tab/>
        <w:t>Make triple half turn right stepping left right left</w:t>
        <w:br/>
        <w:t>5-6</w:t>
        <w:tab/>
        <w:t>Rock back on right foot, rock forward on left</w:t>
        <w:br/>
        <w:t>7-8</w:t>
        <w:tab/>
        <w:t>Shuffle forward on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CHASSE LEFT, CROSS UNWIND FULL TURN, CHASSE TURN RIGHT, LEFT SAILOR STEP</w:t>
      </w:r>
      <w:r>
        <w:rPr>
          <w:rFonts w:eastAsia="Times New Roman" w:cs="Times New Roman"/>
          <w:lang w:val="en-GB"/>
        </w:rPr>
        <w:br/>
        <w:t>1&amp;2</w:t>
        <w:tab/>
        <w:t>Step left to left side, close right besides left, step left to left side</w:t>
        <w:br/>
        <w:t>3-4</w:t>
        <w:tab/>
        <w:t>Cross right over left, unwind full turn left</w:t>
        <w:br/>
        <w:t>5&amp;6</w:t>
        <w:tab/>
        <w:t>Step right to right side, close left beside right, step right to right side</w:t>
        <w:br/>
        <w:t>7&amp;8</w:t>
        <w:tab/>
        <w:t>Cross left behind right, step right to right side, step left in place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POINT, CROSS, ROCK CROSS STEP, CHASSE ¼ TURN RIGHT, ½ PIVOT TURN</w:t>
      </w:r>
      <w:r>
        <w:rPr>
          <w:rFonts w:eastAsia="Times New Roman" w:cs="Times New Roman"/>
          <w:lang w:val="en-GB"/>
        </w:rPr>
        <w:br/>
        <w:t>1-2</w:t>
        <w:tab/>
        <w:t>Point right to right side, cross right over left</w:t>
        <w:br/>
        <w:t>3&amp;4</w:t>
        <w:tab/>
        <w:t>Rock left to left side, rock onto right in place, cross left over right</w:t>
        <w:br/>
        <w:t>5&amp;6</w:t>
        <w:tab/>
        <w:t>Step right to right side, close left beside right, step right ¼ turn right</w:t>
        <w:br/>
        <w:t>7-8</w:t>
        <w:tab/>
        <w:t>Step forward on left, pivot ½ turn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LEFT SHUFFLE FORWARD, SKATE RIGHT &amp; LEFT, ROCK AND CROSS, ROCK AND TOUCH</w:t>
      </w:r>
      <w:r>
        <w:rPr>
          <w:rFonts w:eastAsia="Times New Roman" w:cs="Times New Roman"/>
          <w:lang w:val="en-GB"/>
        </w:rPr>
        <w:br/>
        <w:t>1&amp;2</w:t>
        <w:tab/>
        <w:t>Step forward on left, close right to left, step forward on left</w:t>
        <w:br/>
        <w:t>3-4</w:t>
        <w:tab/>
        <w:t>Skate right diagonally forward right, skate left diagonally forward left</w:t>
        <w:br/>
        <w:t>5&amp;6</w:t>
        <w:tab/>
        <w:t>Rock right out to right side, cross right over left</w:t>
        <w:br/>
        <w:t>7&amp;8</w:t>
        <w:tab/>
        <w:t>Rock left out to left side, touch left beside righ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b/>
          <w:bCs/>
          <w:lang w:val="en-GB"/>
        </w:rPr>
        <w:t>REPEAT</w:t>
      </w:r>
    </w:p>
    <w:p>
      <w:pPr>
        <w:pStyle w:val="Normal"/>
        <w:rPr>
          <w:rFonts w:ascii="Times New Roman" w:hAnsi="Times New Roman"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