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ill Sans;Century Gothic" w:hAnsi="Gill Sans;Century Gothic" w:cs="Gill Sans;Century Gothic"/>
          <w:b/>
          <w:b/>
          <w:color w:val="3366FF"/>
          <w:sz w:val="28"/>
          <w:szCs w:val="28"/>
        </w:rPr>
      </w:pPr>
      <w:r>
        <w:rPr>
          <w:rFonts w:cs="Gill Sans;Century Gothic" w:ascii="Gill Sans;Century Gothic" w:hAnsi="Gill Sans;Century Gothic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color w:val="000000"/>
          <w:sz w:val="32"/>
          <w:szCs w:val="32"/>
          <w:u w:val="single"/>
        </w:rPr>
      </w:pPr>
      <w:r>
        <w:rPr>
          <w:rFonts w:cs="Gill Sans;Century Gothic" w:ascii="Gill Sans;Century Gothic" w:hAnsi="Gill Sans;Century Gothic"/>
          <w:b/>
          <w:color w:val="000000"/>
          <w:sz w:val="32"/>
          <w:szCs w:val="32"/>
          <w:u w:val="single"/>
        </w:rPr>
        <w:t>Cry Me A River!</w:t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color w:val="3366FF"/>
          <w:sz w:val="32"/>
          <w:szCs w:val="32"/>
          <w:u w:val="single"/>
        </w:rPr>
      </w:pPr>
      <w:r>
        <w:rPr>
          <w:rFonts w:cs="Gill Sans;Century Gothic" w:ascii="Gill Sans;Century Gothic" w:hAnsi="Gill Sans;Century Gothic"/>
          <w:b/>
          <w:color w:val="3366FF"/>
          <w:sz w:val="32"/>
          <w:szCs w:val="3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scription: 32 count. 4 wall. Intermediate danc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Choreographed To: ‘Cry me a river’ by Justin Timberlake (available on single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Choreographed by: Craig Cooke A.K.A Dance-4-Lif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oreography date: Jan 2003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Gill Sans;Century Gothic" w:hAnsi="Gill Sans;Century Gothic" w:cs="Gill Sans;Century Gothic"/>
          <w:b/>
          <w:b/>
          <w:color w:val="339966"/>
          <w:sz w:val="28"/>
          <w:szCs w:val="28"/>
        </w:rPr>
      </w:pPr>
      <w:r>
        <w:rPr>
          <w:rFonts w:cs="Gill Sans;Century Gothic" w:ascii="Gill Sans;Century Gothic" w:hAnsi="Gill Sans;Century Gothic"/>
          <w:b/>
          <w:color w:val="339966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tion 1: step slide. ¼ turn slide. Step slide. ¼ turn slid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step right to right side &amp; slide left next to right foo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3-4 step left to left side making ¼ turn left &amp; drag right foot up to lef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5-6 step right to right side &amp; slide left next to right foo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7-8 step left to left side making ¼ turn left &amp; drag right foot up to left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tion 2: rock hitch &amp; cross x2.unwind full turn. Sweep &amp; step back, full turn travelling lef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1&amp;2 rock right foot out to right side. Hitch right knee. Step right foot over left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3&amp;4 rock left foot out to left side. Hitch left knee. Step left foot over righ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5-6 unwind full turn, sweep right foot behind left &amp; step back onto right foot behind lef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7&amp;8 make full turn to left side stepping left, right, left.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tion 3: heel dig, hitch &amp; wrap. Left sailor step. Right sailor step &amp; ¼ turn right. pivot ½ turn, kick right foot forward &amp; step back on righ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1&amp;2 dig right heel forward, hitch right knee, step right behind left (stepping onto it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3&amp;4 step left behind right, step right to right side, step left to left sid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5&amp;6 step right behind left. Step side on left foot. Step right foot forward making ¼ turn righ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7&amp;8 step forward on left pivot ½ turn to right, kick right foot forward &amp; step back on right.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tion 4: left coaster step. Step&amp; lock full turn. Full Monterey, rock &amp; cros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1&amp;2 step back on left, step right next to left. Step forward on left foo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&amp; 3-4 step forward on right foot, lock left behind right. Unwind full turn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5-6 touch right to right side make full turn bringing right next to lef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7&amp;8 rock left out to left side. rock back onto right, step left next to right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45:00Z</dcterms:created>
  <dc:creator>Fraser</dc:creator>
  <dc:description/>
  <dc:language>en-US</dc:language>
  <cp:lastModifiedBy>Paulette</cp:lastModifiedBy>
  <dcterms:modified xsi:type="dcterms:W3CDTF">2003-02-02T23:56:00Z</dcterms:modified>
  <cp:revision>3</cp:revision>
  <dc:subject/>
  <dc:title> </dc:title>
</cp:coreProperties>
</file>