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7.2pt;margin-top:-26.8pt;width:260.95pt;height:35.95pt;mso-wrap-style:none;v-text-anchor:middle" type="_x0000_t136">
            <v:path textpathok="t"/>
            <v:textpath on="t" fitshape="t" string="Beautiful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65735</wp:posOffset>
                </wp:positionV>
                <wp:extent cx="3323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oreographers Zandra Varnham and Craig Coo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13.0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horeographers Zandra Varnham and Craig Co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895</wp:posOffset>
                </wp:positionH>
                <wp:positionV relativeFrom="paragraph">
                  <wp:posOffset>165735</wp:posOffset>
                </wp:positionV>
                <wp:extent cx="2523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autiful by Christina Aguil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3.0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eautiful by Christina Agui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158115</wp:posOffset>
                </wp:positionV>
                <wp:extent cx="8089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2 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.4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2 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295</wp:posOffset>
                </wp:positionH>
                <wp:positionV relativeFrom="paragraph">
                  <wp:posOffset>158115</wp:posOffset>
                </wp:positionV>
                <wp:extent cx="8089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 W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.45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4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695</wp:posOffset>
                </wp:positionH>
                <wp:positionV relativeFrom="paragraph">
                  <wp:posOffset>158115</wp:posOffset>
                </wp:positionV>
                <wp:extent cx="10375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ch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4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rch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142875</wp:posOffset>
                </wp:positionV>
                <wp:extent cx="2980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AYS x2 , SAILORS x2, STEP ½ 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1.2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WAYS x2 , SAILORS x2, STEP ½ 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              .Sway hips ri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2. </w:t>
        <w:tab/>
        <w:t xml:space="preserve">           Sway Hips Lef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3+4         Step right Foot behind left, Step down on the left Step Right foot to the    right </w:t>
        <w:tab/>
        <w:t>si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5+6           Step left foot behind right, step down on right, step left to left sid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ab/>
        <w:t>Step forward on right foo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ab/>
        <w:t>½ Turn over left shoulder (weight on left)</w:t>
      </w:r>
    </w:p>
    <w:p>
      <w:pPr>
        <w:pStyle w:val="Normal"/>
        <w:ind w:left="36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74295</wp:posOffset>
                </wp:positionV>
                <wp:extent cx="40093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OCK AND CROSS x 2 SWAYS x2 STEP, SLIDE, ST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5.8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OCK AND CROSS x 2 SWAYS x2 STEP, SLIDE, 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+2      Rock right to right side, Step down on left foot, cross right over lef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+4      Rock left to left side, step down on right foot, cross left over right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way hips right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way hips left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Large Step to the righ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+</w:t>
        <w:tab/>
        <w:t xml:space="preserve">       Slide Left foot next to the right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tep down on Left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140335</wp:posOffset>
                </wp:positionV>
                <wp:extent cx="2286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pt;margin-top:11.05pt;width:17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ross rock x2 triple full turn x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cross rock right over left. Rock back onto left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 xml:space="preserve">        make full turn right stepping right left right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ross rock left over right, rock back onto right</w:t>
      </w:r>
    </w:p>
    <w:p>
      <w:pPr>
        <w:pStyle w:val="Normal"/>
        <w:rPr>
          <w:lang w:val="en-GB"/>
        </w:rPr>
      </w:pPr>
      <w:r>
        <w:rPr>
          <w:lang w:val="en-GB"/>
        </w:rPr>
        <w:t>7&amp;8</w:t>
        <w:tab/>
        <w:t xml:space="preserve">        make full turn left stepping left right left 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170815</wp:posOffset>
                </wp:positionV>
                <wp:extent cx="4686300" cy="2266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pt;margin-top:13.45pt;width:368.95pt;height:1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right rock forward, right shuffle back, left rock back, left shuffle forw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rock forward on right foot, rock back onto lef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&amp;4 </w:t>
        <w:tab/>
        <w:t xml:space="preserve">         shuffle back on right foot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rock back on left foot, rock forward onto ri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&amp;8 </w:t>
        <w:tab/>
        <w:t xml:space="preserve">         left shuffle forward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3:04:00Z</dcterms:created>
  <dc:creator>Zandra</dc:creator>
  <dc:description/>
  <dc:language>en-US</dc:language>
  <cp:lastModifiedBy>Zandra</cp:lastModifiedBy>
  <cp:lastPrinted>2003-03-01T23:52:00Z</cp:lastPrinted>
  <dcterms:modified xsi:type="dcterms:W3CDTF">2003-03-03T23:04:00Z</dcterms:modified>
  <cp:revision>2</cp:revision>
  <dc:subject/>
  <dc:title/>
</cp:coreProperties>
</file>