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 Black" w:cs="Arial Black" w:ascii="Arial Black" w:hAnsi="Arial Black"/>
          <w:sz w:val="28"/>
          <w:szCs w:val="28"/>
          <w:lang w:val="en-GB"/>
        </w:rPr>
        <w:t>Ala Ala Ala</w:t>
      </w:r>
      <w:r>
        <w:rPr>
          <w:rFonts w:eastAsia="Arial" w:cs="Arial" w:ascii="Arial" w:hAnsi="Arial"/>
          <w:sz w:val="22"/>
          <w:szCs w:val="22"/>
          <w:lang w:val="en-GB"/>
        </w:rPr>
        <w:br/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Choreographed by: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Craig Cooke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Description</w:t>
      </w:r>
      <w:r>
        <w:rPr>
          <w:rFonts w:eastAsia="Arial" w:cs="Arial" w:ascii="Arial" w:hAnsi="Arial"/>
          <w:sz w:val="22"/>
          <w:szCs w:val="22"/>
          <w:lang w:val="en-GB"/>
        </w:rPr>
        <w:t>: 48 count, 4 wall, intermediate/advanced line dance</w:t>
        <w:br/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Music</w:t>
      </w:r>
      <w:r>
        <w:rPr>
          <w:rFonts w:eastAsia="Arial" w:cs="Arial" w:ascii="Arial" w:hAnsi="Arial"/>
          <w:sz w:val="22"/>
          <w:szCs w:val="22"/>
          <w:lang w:val="en-GB"/>
        </w:rPr>
        <w:t>: ‘The Way I Mate’</w:t>
      </w:r>
      <w:r>
        <w:rPr>
          <w:rFonts w:eastAsia="Arial" w:cs="Arial" w:ascii="Arial" w:hAnsi="Arial"/>
          <w:i/>
          <w:iCs/>
          <w:sz w:val="22"/>
          <w:szCs w:val="22"/>
          <w:lang w:val="en-GB"/>
        </w:rPr>
        <w:t xml:space="preserve"> by Rednex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2"/>
          <w:szCs w:val="22"/>
          <w:lang w:val="en-GB"/>
        </w:rPr>
      </w:pPr>
      <w:r>
        <w:rPr>
          <w:rFonts w:eastAsia="Arial"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STREET WISE RUNNING MAN STEPS</w:t>
      </w:r>
      <w:r>
        <w:rPr>
          <w:rFonts w:eastAsia="Arial" w:cs="Arial" w:ascii="Arial" w:hAnsi="Arial"/>
          <w:lang w:val="en-GB"/>
        </w:rPr>
        <w:br/>
        <w:t>1</w:t>
        <w:tab/>
        <w:t>Jump feet diagonally apart, right foot forward, left foot back</w:t>
        <w:br/>
        <w:t>&amp;</w:t>
        <w:tab/>
        <w:t>Jump feet together hitching left knee</w:t>
        <w:br/>
        <w:t>2</w:t>
        <w:tab/>
        <w:t>Jump feet diagonally apart, left foot forward, right foot back</w:t>
        <w:br/>
        <w:t>&amp;</w:t>
        <w:tab/>
        <w:t>Jump feet together hitching right knee</w:t>
        <w:br/>
        <w:t>3</w:t>
        <w:tab/>
        <w:t>Jump feet diagonally apart, right foot forward, left foot back</w:t>
        <w:br/>
        <w:t>&amp;</w:t>
        <w:tab/>
        <w:t>Jump feet together (both feet on floor)</w:t>
        <w:br/>
        <w:t>4</w:t>
        <w:tab/>
        <w:t>Jump feet diagonally apart, right foot forward, left foot back</w:t>
        <w:br/>
        <w:t>&amp;</w:t>
        <w:tab/>
        <w:t>Jump feet together hitching left knee</w:t>
        <w:br/>
        <w:t>5</w:t>
        <w:tab/>
        <w:t>Jump feet diagonally apart, left foot forward, right foot back</w:t>
        <w:br/>
        <w:t>&amp;</w:t>
        <w:tab/>
        <w:t>Jump feet together hitching right knee</w:t>
        <w:br/>
        <w:t>6</w:t>
        <w:tab/>
        <w:t>Jump feet diagonally apart, right foot forward, left foot back</w:t>
        <w:br/>
        <w:t>&amp;</w:t>
        <w:tab/>
        <w:t>Jump feet together hitching left knee</w:t>
        <w:br/>
        <w:t>7</w:t>
        <w:tab/>
        <w:t>Jump feet diagonally apart, left foot forward, right foot back</w:t>
        <w:br/>
        <w:t>&amp;</w:t>
        <w:tab/>
        <w:t>Jump feet together (both feet on floor)</w:t>
        <w:br/>
        <w:t>8</w:t>
        <w:tab/>
        <w:t xml:space="preserve">Jump feet diagonally apart, left foot forward, right foot back </w:t>
        <w:br/>
        <w:t>&amp;</w:t>
        <w:tab/>
        <w:t>Jump feet together (both on floor) weight on left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ROCK, CHASSE, ROCK, CHASSE, COASTER STEP, CHASSE ¼ TURN</w:t>
      </w:r>
      <w:r>
        <w:rPr>
          <w:rFonts w:eastAsia="Arial" w:cs="Arial" w:ascii="Arial" w:hAnsi="Arial"/>
          <w:lang w:val="en-GB"/>
        </w:rPr>
        <w:br/>
        <w:t>1-2</w:t>
        <w:tab/>
        <w:t>Rock back onto right foot, rock forward onto left foot</w:t>
        <w:br/>
        <w:t>3&amp;4</w:t>
        <w:tab/>
        <w:t>Step right to right side, close left besides right, step right to right side</w:t>
        <w:br/>
        <w:t>5-6</w:t>
        <w:tab/>
        <w:t>Rock forward onto left foot, rock back onto right foot</w:t>
        <w:br/>
        <w:t>7&amp;8</w:t>
        <w:tab/>
        <w:t>Step left to left side, close right besides left, steps left to left side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COASTER STEP, CHASSE ¼ TURN, ½ PIVOT TURN, CHASSE ¼ TURN, ROCK</w:t>
      </w:r>
      <w:r>
        <w:rPr>
          <w:rFonts w:eastAsia="Arial" w:cs="Arial" w:ascii="Arial" w:hAnsi="Arial"/>
          <w:lang w:val="en-GB"/>
        </w:rPr>
        <w:br/>
        <w:t>1&amp;2</w:t>
        <w:tab/>
        <w:t>Step back on right foot, step left besides right, step forward right,</w:t>
        <w:br/>
        <w:t>3&amp;4</w:t>
        <w:tab/>
        <w:t xml:space="preserve">Step right to right side, close left besides right, step right to the right side making ¼ </w:t>
        <w:tab/>
        <w:t>turn to the right</w:t>
        <w:br/>
        <w:t>5-6</w:t>
        <w:tab/>
        <w:t>Step left foot forward make a ½ pivot turn over right shoulder</w:t>
        <w:br/>
        <w:t>7&amp;8</w:t>
        <w:tab/>
        <w:t xml:space="preserve">(Making a ¼ turn while chasseing)step left to left side, close right besides left step </w:t>
        <w:tab/>
        <w:t>left to left side,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ROCK, STEP ½ TURN, 2X KICK BALL CHANGE</w:t>
      </w:r>
      <w:r>
        <w:rPr>
          <w:rFonts w:eastAsia="Arial" w:cs="Arial" w:ascii="Arial" w:hAnsi="Arial"/>
          <w:lang w:val="en-GB"/>
        </w:rPr>
        <w:br/>
        <w:t>1-2</w:t>
        <w:tab/>
        <w:t>Rock back onto right foot, rock forward onto left foot</w:t>
        <w:br/>
        <w:t>3-4</w:t>
        <w:tab/>
        <w:t>Step forward on right &amp; pivot ½ over left shoulder</w:t>
        <w:br/>
        <w:t>5&amp;6</w:t>
        <w:tab/>
        <w:t>Kick right foot forward, step back on ball of right, step left besides right</w:t>
        <w:br/>
        <w:t>7&amp;8</w:t>
        <w:tab/>
        <w:t>Kick right foot forward, step back on ball of right, step left besides right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TOE SWITCHES, 2X KICK BALL CHANGES, TOE SWITCHES WITH A ¼ TURN</w:t>
      </w:r>
      <w:r>
        <w:rPr>
          <w:rFonts w:eastAsia="Arial" w:cs="Arial" w:ascii="Arial" w:hAnsi="Arial"/>
          <w:lang w:val="en-GB"/>
        </w:rPr>
        <w:br/>
        <w:t>1&amp;</w:t>
        <w:tab/>
        <w:t>Touch right toe out to right side, step right besides left</w:t>
        <w:br/>
        <w:t>2&amp;</w:t>
        <w:tab/>
        <w:t>Touch left out to left side, step left besides right</w:t>
        <w:br/>
        <w:t>3&amp;</w:t>
        <w:tab/>
        <w:t>Touch right out to right side, step right besides left</w:t>
        <w:br/>
        <w:t>4&amp;5</w:t>
        <w:tab/>
        <w:t>Kick right foot forward, step back on ball of right, step left besides right</w:t>
        <w:br/>
        <w:t>&amp;6&amp;</w:t>
        <w:tab/>
        <w:t>Kick right foot forward, step back on ball of right, step left besides right</w:t>
        <w:br/>
        <w:t>7&amp;</w:t>
        <w:tab/>
        <w:t>Touch right toe out to right side, step right besides left</w:t>
        <w:br/>
        <w:t>8</w:t>
        <w:tab/>
        <w:t>Touch left out to left side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RIGHT TOE POINT WITH ¼ TURN TO RIGHT, 2X KICK BALL CHANGES</w:t>
      </w:r>
      <w:r>
        <w:rPr>
          <w:rFonts w:eastAsia="Arial" w:cs="Arial" w:ascii="Arial" w:hAnsi="Arial"/>
          <w:lang w:val="en-GB"/>
        </w:rPr>
        <w:br/>
        <w:t>&amp;1</w:t>
        <w:tab/>
        <w:t>Step left besides right, touch right out to right side</w:t>
        <w:br/>
        <w:t>&amp;</w:t>
        <w:tab/>
        <w:t>On the right to make a ¼ turn to the right side</w:t>
        <w:br/>
        <w:t>2&amp;3</w:t>
        <w:tab/>
        <w:t>Kick right foot forward, step back on ball of right, step left besides right</w:t>
        <w:br/>
        <w:t>4&amp;5</w:t>
        <w:tab/>
        <w:t>Kick right foot forward, step back on ball of right, step left besides right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REPEAT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