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1135" cy="144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2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'int Nobody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4pt;width:415pt;height:11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'int Nobody!!</w:t>
                      </w:r>
                    </w:p>
                  </w:txbxContent>
                </v:textbox>
                <v:path textpathok="t"/>
                <v:textpath on="t" fitshape="t" string="A'int Nobody!!" style="font-family:&quot;Arial Black&quot;;font-size:5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count 4 wall beginner – intermed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oreograph Date</w:t>
            </w:r>
            <w:r>
              <w:rPr>
                <w:sz w:val="22"/>
                <w:szCs w:val="22"/>
              </w:rPr>
              <w:t>: March 200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oreographed by:</w:t>
            </w:r>
            <w:r>
              <w:rPr>
                <w:sz w:val="22"/>
                <w:szCs w:val="22"/>
              </w:rPr>
              <w:t xml:space="preserve"> Danny Smith &amp; Craig Cook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oreographed to:</w:t>
            </w:r>
            <w:r>
              <w:rPr>
                <w:sz w:val="22"/>
                <w:szCs w:val="22"/>
              </w:rPr>
              <w:t xml:space="preserve">  Non-country = Liberty x &amp; Richard x ‘being nobody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      Country alternative track= ‘how do you like me now’ by Toby Keith (country line dance album volume.2) Track 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1: kick ball points x2 right sailor step &amp; left sailor ste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kick right foot forward. Point left to lef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kick left foot forward. Point right to righ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tep right behind left, step left to left side, step right to right side</w:t>
      </w:r>
    </w:p>
    <w:p>
      <w:pPr>
        <w:pStyle w:val="Normal"/>
        <w:rPr/>
      </w:pPr>
      <w:r>
        <w:rPr>
          <w:sz w:val="22"/>
          <w:szCs w:val="22"/>
        </w:rPr>
        <w:t>7&amp;8</w:t>
        <w:tab/>
        <w:t>step left behind right, step right to right side, step left to lef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2: ½ pivot turn left. Walk forward x2, heel &amp; cross, bounce x3 (making 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rn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ep forward on right, pivot ½ turn to lef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lk forward right,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 xml:space="preserve">right heel dig forward, step right in place &amp; cross left over r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bounce heels x3 making ¼ turn to r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3: travelling swivels out &amp; in. cross step back, step &amp; sli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swivel right heel out to right side, right toe out to right side. Swivel right heel out to right side (with no weight on r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wivel right heel in towards left, swivel right toe towards left, swivel right heel in towards left (with no weigh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oss right foot over left foot. Step back on left foo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lide right foot to right side, drag left to right foot (no weight on left foo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4: 3x toe switches. Left flick back, point left, left coaster step back. Cross unwi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&amp;2</w:t>
        <w:tab/>
        <w:t>point left toe forward, step left next to right, point right toe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step right next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point left forward, flick left foot back, point left toe forwar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step back on left foot, step right next to left, step forward onto lef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ss right over left, unwind full 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AGAIN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JOY &amp; SMILE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6:00Z</dcterms:created>
  <dc:creator>craig</dc:creator>
  <dc:description/>
  <dc:language>en-US</dc:language>
  <cp:lastModifiedBy>craig</cp:lastModifiedBy>
  <cp:lastPrinted>2003-03-05T13:53:00Z</cp:lastPrinted>
  <dcterms:modified xsi:type="dcterms:W3CDTF">2003-03-06T11:43:00Z</dcterms:modified>
  <cp:revision>2</cp:revision>
  <dc:subject/>
  <dc:title> </dc:title>
</cp:coreProperties>
</file>