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en-GB"/>
        </w:rPr>
        <w:t>First To Believe</w:t>
      </w:r>
      <w:r>
        <w:rPr>
          <w:rFonts w:eastAsia="Times New Roman" w:cs="Times New Roman"/>
          <w:lang w:val="en-GB"/>
        </w:rPr>
        <w:br/>
        <w:t>Choreographed by Craig Cook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Description: 36 count, 4 wall, intermediate line dance</w:t>
        <w:br/>
        <w:t xml:space="preserve">Music: </w:t>
      </w:r>
      <w:r>
        <w:rPr>
          <w:rFonts w:eastAsia="Times New Roman" w:cs="Times New Roman"/>
          <w:b/>
          <w:bCs/>
          <w:lang w:val="en-GB"/>
        </w:rPr>
        <w:t>Be The First To Believe</w:t>
      </w:r>
      <w:r>
        <w:rPr>
          <w:rFonts w:eastAsia="Times New Roman" w:cs="Times New Roman"/>
          <w:lang w:val="en-GB"/>
        </w:rPr>
        <w:t xml:space="preserve"> by A1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ROCK, SHUFFLE AND SAILOR STEPS</w:t>
      </w:r>
      <w:r>
        <w:rPr>
          <w:rFonts w:eastAsia="Times New Roman" w:cs="Times New Roman"/>
          <w:lang w:val="en-GB"/>
        </w:rPr>
        <w:br/>
        <w:t>1&amp;2</w:t>
        <w:tab/>
        <w:t>Rock back onto right forward onto left</w:t>
        <w:br/>
        <w:t>3&amp;4</w:t>
        <w:tab/>
        <w:t>Right shuffle forward</w:t>
        <w:br/>
        <w:t>5&amp;6</w:t>
        <w:tab/>
        <w:t>Step right behind left, step left to left side and step right foot forward</w:t>
        <w:br/>
        <w:t>7&amp;8</w:t>
        <w:tab/>
        <w:t>Step left behind right, steps right to right side and step left foot forward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HEEL SWITCHES, ROCKS AND CLAPS</w:t>
      </w:r>
      <w:r>
        <w:rPr>
          <w:rFonts w:eastAsia="Times New Roman" w:cs="Times New Roman"/>
          <w:lang w:val="en-GB"/>
        </w:rPr>
        <w:br/>
        <w:t>9&amp;10</w:t>
        <w:tab/>
        <w:t xml:space="preserve">Place right heel forward and bring back into place while changing weight to right foot, place </w:t>
        <w:tab/>
        <w:t>left heel forward and bring back to place</w:t>
        <w:br/>
        <w:t>11&amp;12</w:t>
        <w:tab/>
        <w:t>Rock right to right side and touch besides left</w:t>
        <w:br/>
        <w:t>13&amp;14</w:t>
        <w:tab/>
        <w:t>Left heel forward, right heel forward</w:t>
        <w:br/>
        <w:t>15&amp;16</w:t>
        <w:tab/>
        <w:t>Rock left out to left side and bring back into place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HEEL SWITCHES, ROCKS AND CLAPS</w:t>
      </w:r>
      <w:r>
        <w:rPr>
          <w:rFonts w:eastAsia="Times New Roman" w:cs="Times New Roman"/>
          <w:lang w:val="en-GB"/>
        </w:rPr>
        <w:br/>
        <w:t>17&amp;18</w:t>
        <w:tab/>
        <w:t xml:space="preserve">Place right heel forward and bring back into place while changing weight to right foot, place </w:t>
        <w:tab/>
        <w:t>left heel forward and bring back to place</w:t>
        <w:br/>
        <w:t>19&amp;20</w:t>
        <w:tab/>
        <w:t>Rock right to right side and touch besides left</w:t>
        <w:br/>
        <w:t>21&amp;22</w:t>
        <w:tab/>
        <w:t>Left heel forward, right heel forward</w:t>
        <w:br/>
        <w:t>23&amp;24</w:t>
        <w:tab/>
        <w:t>Rock left out to left side and bring back into place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SNAKE ROLLS FORWARD, SNAKE ROLLS TO SIDE &amp; ¼ TURN TO THE RIGHT</w:t>
      </w:r>
      <w:r>
        <w:rPr>
          <w:rFonts w:eastAsia="Times New Roman" w:cs="Times New Roman"/>
          <w:lang w:val="en-GB"/>
        </w:rPr>
        <w:br/>
        <w:t>25-26</w:t>
        <w:tab/>
        <w:t>Snake roll forward</w:t>
        <w:br/>
        <w:t>27-28</w:t>
        <w:tab/>
        <w:t>Snake roll forward</w:t>
        <w:br/>
        <w:t>29-30</w:t>
        <w:tab/>
        <w:t>Snake roll to the left</w:t>
        <w:br/>
        <w:t>31-32</w:t>
        <w:tab/>
        <w:t>Snake roll to the right while making ¼ turn to the right side</w:t>
        <w:br/>
        <w:t>While doing snake rolls use head as a guide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STREET WISE RUNNING MAN STEPS</w:t>
      </w:r>
      <w:r>
        <w:rPr>
          <w:rFonts w:eastAsia="Times New Roman" w:cs="Times New Roman"/>
          <w:lang w:val="en-GB"/>
        </w:rPr>
        <w:br/>
        <w:t>33</w:t>
        <w:tab/>
        <w:t>Jump feet diagonally apart. Right foot forward left foot back</w:t>
        <w:br/>
        <w:t>&amp;</w:t>
        <w:tab/>
        <w:t>Jump feet together hitching left knee</w:t>
        <w:br/>
        <w:t>34</w:t>
        <w:tab/>
        <w:t>Jump feet diagonally apart left foot forward and right foot back</w:t>
        <w:br/>
        <w:t>&amp;</w:t>
        <w:tab/>
        <w:t>Jump feet together hitching right knee</w:t>
        <w:br/>
        <w:t>35</w:t>
        <w:tab/>
        <w:t>Jump feet diagonally apart, right foot forward and left foot back</w:t>
        <w:br/>
        <w:t>&amp;</w:t>
        <w:tab/>
        <w:t>Jump feet together (both feet on the floor)</w:t>
        <w:br/>
        <w:t>36</w:t>
        <w:tab/>
        <w:t>Jump feet diagonally apart, right foot forward and left foot back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REPEAT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